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ind w:firstLine="2864"/>
        <w:rPr/>
      </w:pPr>
      <w:r>
        <w:rPr>
          <w:rFonts w:ascii="宋体;SimSun" w:hAnsi="宋体;SimSun" w:cs="宋体;SimSun"/>
          <w:sz w:val="32"/>
          <w:szCs w:val="32"/>
        </w:rPr>
        <w:t>界政发</w:t>
      </w:r>
      <w:r>
        <w:rPr>
          <w:rFonts w:cs="宋体;SimSun" w:ascii="宋体;SimSun" w:hAnsi="宋体;SimSun"/>
          <w:sz w:val="32"/>
          <w:szCs w:val="32"/>
        </w:rPr>
        <w:t>[2018]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</w:rPr>
        <w:t>界河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造林绿化工作实施方案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各党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华文中宋" w:eastAsia="仿宋_GB2312"/>
          <w:sz w:val="32"/>
          <w:szCs w:val="32"/>
        </w:rPr>
        <w:t>支、村，机</w:t>
      </w:r>
      <w:r>
        <w:rPr>
          <w:rFonts w:ascii="仿宋_GB2312" w:hAnsi="仿宋_GB2312" w:cs="宋体;SimSun" w:eastAsia="仿宋_GB2312"/>
          <w:sz w:val="32"/>
          <w:szCs w:val="32"/>
        </w:rPr>
        <w:t>关、</w:t>
      </w:r>
      <w:r>
        <w:rPr>
          <w:rFonts w:ascii="仿宋_GB2312" w:hAnsi="仿宋_GB2312" w:cs="华文中宋" w:eastAsia="仿宋_GB2312"/>
          <w:sz w:val="32"/>
          <w:szCs w:val="32"/>
        </w:rPr>
        <w:t>镇直各部</w:t>
      </w:r>
      <w:r>
        <w:rPr>
          <w:rFonts w:ascii="仿宋_GB2312" w:hAnsi="仿宋_GB2312" w:cs="宋体;SimSun" w:eastAsia="仿宋_GB2312"/>
          <w:sz w:val="32"/>
          <w:szCs w:val="32"/>
        </w:rPr>
        <w:t>门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、市政府关于《创建国家森林城市的实施意见》的文件精神，为确保高标准、高质量完成今年造林绿化工作，加快森林界河、生态界河建设步伐，结合我镇实际，特制定本实施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任务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镇造林绿化工作的任务目标是：紧紧围绕创建国家森林城市这一主题，重点实施绿色城镇、绿色乡村、绿色交通干线、绿色青山“四绿工程”。继续推进特色经济林果基地建设；加快提升完善鲁班湿地公园绿化、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国道绿化、佳园街绿化、界姜路绿化、界朱路绿化、兴官路绿化、三八路绿化、环镇路绿化补植等道路绿化工程；围绕界河、北沙河、小龙河，搞好沿岸水系绿化补植；依托大官片区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亩基本农田升级改造项目，着力构建农田林网；围绕灵泉山旅游开发，大力发展休闲观光采摘园建设，完善环山路两侧绿道建设。抓好村与村之间主干道路绿化、村内硬化道路绿化、群众庭院四旁绿化，在全镇继续叫响“人均四棵树、户均两棵花”的全民义务植树活动。认真实施乡村振兴绿化工程，组织开展省市森林村居创建工作，全年增创省级森林村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市级森林村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全年新增造林面积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亩。完善提升通道森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，新增道路绿化面积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亩；完成山坡地经济林发展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；荒山疏林地补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；水系绿化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亩；平原绿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；镇村绿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；农田林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工作重点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实施特色经济林果基地和休闲采摘园建设工程。</w:t>
      </w:r>
      <w:r>
        <w:rPr>
          <w:rFonts w:ascii="仿宋_GB2312" w:hAnsi="仿宋_GB2312" w:eastAsia="仿宋_GB2312"/>
          <w:sz w:val="32"/>
          <w:szCs w:val="32"/>
        </w:rPr>
        <w:t>后枣、于元村在原有核桃种植的基础上，抓好现有核桃的补植、嫁接和管理。于元村新增榛子林种植面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；后枣村沿环山路西侧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范围内新增核桃种植面积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亩；唐楼村荣俊家庭农场新增猕猴桃、石榴种植面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；东西曹村新发展果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。进一步巩固核桃基地成果，逐步打造独具特色的“优质良果”基地。</w:t>
      </w:r>
    </w:p>
    <w:p>
      <w:pPr>
        <w:pStyle w:val="Normal"/>
        <w:spacing w:lineRule="exact" w:line="520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实施水系绿化工程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做好鲁班湿地公园绿化扩展提升工程。完善提升原有湿地公园范围增花增绿，补植柳树、桂花、石楠、红枫等苗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株；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新修道路两侧和沿岸河堤绿化工程，主要栽植黄金柳、石楠球、百日红、迎春等苗木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株，逐步打造水清、岸绿、花红的群众休闲生态长廊；完成湿地公园东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优质采摘园建设项目。主要栽植石榴、葡萄、油桃、猕猴桃等优质果品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施界河、北沙河、小龙河、小清河水系沿岸绿化补植工作，本着沿岸植绿、见缝插绿、宜绿则绿的原则，努力打造界河境内水系绿色长廊。</w:t>
      </w:r>
    </w:p>
    <w:p>
      <w:pPr>
        <w:pStyle w:val="Normal"/>
        <w:spacing w:lineRule="exact" w:line="52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实施镇驻地增绿增花工程。</w:t>
      </w:r>
      <w:r>
        <w:rPr>
          <w:rFonts w:ascii="仿宋_GB2312" w:hAnsi="仿宋_GB2312" w:eastAsia="仿宋_GB2312"/>
          <w:sz w:val="32"/>
          <w:szCs w:val="32"/>
        </w:rPr>
        <w:t>着力做好城镇绿化提档升级，不断增加绿量，做到“三季有花、四季常青”。对佳园街、宏海路、中联路等道路实施绿化补植，进一步提</w:t>
      </w:r>
      <w:r>
        <w:rPr>
          <w:rFonts w:ascii="仿宋_GB2312" w:hAnsi="仿宋_GB2312" w:eastAsia="仿宋_GB2312"/>
          <w:spacing w:val="-11"/>
          <w:sz w:val="32"/>
          <w:szCs w:val="32"/>
        </w:rPr>
        <w:t>升绿化效果，提升城镇建设品位。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实施道路绿化提升和农田林网构建工程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巩固完善灵泉山环山路绿道绿化补植工作，在环山路以上补植香花槐等苗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株；在新修环山路两侧栽植香花槐、石楠球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株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国道、界朱西路、三八路等镇主干道路绿化补植工作。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做好入村主干道路、环镇路绿化补植提升，努力做到绿化无空挡，建议补植女贞、木槿、冬青、黄杨球等低矮绿化苗木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抓好大官片区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亩基本农田改造项目区林网建设，完善东曹基本农田项目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林网补植工作。</w:t>
      </w:r>
    </w:p>
    <w:p>
      <w:pPr>
        <w:pStyle w:val="Normal"/>
        <w:spacing w:lineRule="exact" w:line="520"/>
        <w:ind w:firstLine="797"/>
        <w:rPr/>
      </w:pPr>
      <w:r>
        <w:rPr>
          <w:rFonts w:ascii="楷体_GB2312" w:hAnsi="楷体_GB2312" w:eastAsia="楷体_GB2312"/>
          <w:b/>
          <w:sz w:val="32"/>
          <w:szCs w:val="32"/>
        </w:rPr>
        <w:t>（五）实施荒山疏林地补植工程。</w:t>
      </w:r>
      <w:r>
        <w:rPr>
          <w:rFonts w:ascii="仿宋_GB2312" w:hAnsi="仿宋_GB2312" w:eastAsia="仿宋_GB2312"/>
          <w:sz w:val="32"/>
          <w:szCs w:val="32"/>
        </w:rPr>
        <w:t>利用汛期适时开展雨季造林，抓好灵泉山环山路以东荒山疏林地补植，主要栽植侧柏、蜀侩、黄栌等苗木，补植面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，继续抓好中西曹村北狼山山体绿化，主要栽植侧柏、黄栌等苗木，完成补植面积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ind w:firstLine="79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积极开展全民义务植树活动和森林村创建工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继续在全镇叫响“人均四棵树、户均两棵花”活动，按照各村人口户数分解任务，组织动员广大干部群众开展院内、村旁、路旁、宅旁植树活动，全民义务植树力争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株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抓好村内新修道路的绿化和原有道路的绿化补植工作，各村要积极筹措资金，因村制宜，绿化苗木做到乔冠结合，确保争创省级森林村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市级森林村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保障措施</w:t>
      </w:r>
    </w:p>
    <w:p>
      <w:pPr>
        <w:pStyle w:val="Normal"/>
        <w:autoSpaceDE w:val="false"/>
        <w:spacing w:lineRule="exact" w:line="520"/>
        <w:ind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成立由镇长任组长的造林绿化工作领导小组，造林绿化工作领导小组全面负责全镇造林绿化工作的组织协调、督导调度等工作。各党总支、村要把这项工作摆在当前各项工作的重要位置，成立专门的队伍，把各项工作任务落实到具体地块、路段和责任人，确保每个党总支打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造林绿化亮点工程（成片造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以上、道路绿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以上、农田林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以上）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森林村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强化舆论宣传。</w:t>
      </w:r>
      <w:r>
        <w:rPr>
          <w:rFonts w:ascii="仿宋_GB2312" w:hAnsi="仿宋_GB2312" w:eastAsia="仿宋_GB2312"/>
          <w:sz w:val="32"/>
          <w:szCs w:val="32"/>
        </w:rPr>
        <w:t>造林绿化工作时间紧、任务重，质量标准高。各党总支、村要充分利用宣传横幅、标语、广播喇叭、村务公开栏等多种形式，广泛宣传动员，积极引导群众投身植树造林，自觉履行植树造林义务，在全镇迅速掀起全民动手、全社会共同参与的植树造林高潮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严格落实奖惩。</w:t>
      </w:r>
      <w:r>
        <w:rPr>
          <w:rFonts w:ascii="仿宋_GB2312" w:hAnsi="仿宋_GB2312" w:eastAsia="仿宋_GB2312"/>
          <w:sz w:val="32"/>
          <w:szCs w:val="32"/>
        </w:rPr>
        <w:t>镇党委、政府将拿出专项资金对重点路段和区域统一组织购买苗木，实行工程造林。各党总支、村也要积极筹集资金，按照分解任务，加快推进造林绿化进度，镇将对各党总支、村造林绿化工作定期督导检查，同时开展“绿化精品工程”评选活动，对评出的精品工程给予所属党总支、村一定的奖励，对完不成任务的党总支落实相应惩处措施，确保全面完成今年造林绿化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界河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造林绿化任务分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界河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春季全民义务植树任务表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0:00Z</dcterms:created>
  <dc:creator>VNN.R9</dc:creator>
  <dc:description/>
  <cp:keywords/>
  <dc:language>en-US</dc:language>
  <cp:lastModifiedBy>微软用户</cp:lastModifiedBy>
  <cp:lastPrinted>2018-03-08T16:24:00Z</cp:lastPrinted>
  <dcterms:modified xsi:type="dcterms:W3CDTF">2018-03-08T08:50:00Z</dcterms:modified>
  <cp:revision>11</cp:revision>
  <dc:subject/>
  <dc:title>界河2013年春季造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